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24"/>
        <w:gridCol w:w="2424"/>
        <w:gridCol w:w="242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少紙張用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/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文及文件採雙面列印，上一季用量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包紙，這一季減量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包紙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館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減少廢棄水杯</w:t>
            </w:r>
            <w:r>
              <w:rPr>
                <w:rFonts w:eastAsia="標楷體" w:ascii="標楷體" w:hAnsi="標楷體"/>
                <w:sz w:val="20"/>
              </w:rPr>
              <w:t>28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/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sz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</w:rPr>
              <w:t>次執行小組會議減少水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館長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節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紙張用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包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99/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各式傳閱文件以電子檔閱讀及存參；需要簽核之公文或文件採雙面列印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採編組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/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0</w:t>
            </w:r>
            <w:r>
              <w:rPr>
                <w:rFonts w:ascii="標楷體" w:hAnsi="標楷體" w:cs="標楷體" w:eastAsia="標楷體"/>
                <w:sz w:val="20"/>
              </w:rPr>
              <w:t>月預約單並無分開計算，因此無法計算比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從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開始計算新數值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典閱組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減少備份光碟使用量至少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/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上學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上季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師指定資料共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8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件資料，共計備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件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片不備份，即</w:t>
            </w:r>
            <w:r>
              <w:rPr>
                <w:rFonts w:ascii="標楷體" w:hAnsi="標楷體" w:cs="標楷體" w:eastAsia="標楷體"/>
                <w:sz w:val="20"/>
              </w:rPr>
              <w:t>減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1.62%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的光碟使用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185-108)/185=0.4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書組</w:t>
            </w:r>
          </w:p>
        </w:tc>
      </w:tr>
      <w:tr>
        <w:trPr>
          <w:trHeight w:val="21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減少紙張使用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/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8~99.7</w:t>
            </w:r>
            <w:r>
              <w:rPr>
                <w:rFonts w:ascii="標楷體" w:hAnsi="標楷體" w:cs="標楷體" w:eastAsia="標楷體"/>
                <w:sz w:val="20"/>
              </w:rPr>
              <w:t>共使用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紙，平均每月</w:t>
            </w:r>
            <w:r>
              <w:rPr>
                <w:rFonts w:eastAsia="標楷體" w:cs="標楷體" w:ascii="標楷體" w:hAnsi="標楷體"/>
                <w:sz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</w:rPr>
              <w:t>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99.8~99.10</w:t>
            </w:r>
            <w:r>
              <w:rPr>
                <w:rFonts w:ascii="標楷體" w:hAnsi="標楷體" w:cs="標楷體" w:eastAsia="標楷體"/>
                <w:sz w:val="20"/>
              </w:rPr>
              <w:t>使用了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包，平均每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包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組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減少電腦（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顯示器）用電時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1.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度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/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本組檢索區共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區，開館後，僅先開放一區，待該區滿座後，再開放另一區。第二區電腦用電平均每日晚開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小時，可節省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小時之用電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00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鄭琚媛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黃鴻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1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0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0-11-11T05:33:00Z</dcterms:modified>
  <cp:revision>9</cp:revision>
  <dc:subject/>
  <dc:title>環境監督與量測項目一覽表</dc:title>
</cp:coreProperties>
</file>