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44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用電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下不開空調，推行省電措施，每天省電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研究學院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 xml:space="preserve">1%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研究所</w:t>
            </w:r>
          </w:p>
        </w:tc>
      </w:tr>
      <w:tr>
        <w:trPr>
          <w:trHeight w:val="62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午休時關閉日光燈小時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中午休息時間，若無處理業務，關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洲研究所</w:t>
            </w:r>
          </w:p>
        </w:tc>
      </w:tr>
      <w:tr>
        <w:trPr>
          <w:trHeight w:val="62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用電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戰略所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減少紙類資源使用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會議前，通知與會老師自行攜帶環保筷及環保杯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資料採雙面列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8~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計紙張用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洲研究所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用電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時間關閉冷氣、電燈、電腦，以節省用電。本季節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的用電時間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大陸研究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鄭惠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.11.3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 w:val="28"/>
        </w:rPr>
        <w:t>單位主管：戴萬欽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.11.3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2 0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6:00Z</dcterms:created>
  <dc:creator>User</dc:creator>
  <dc:description/>
  <cp:keywords/>
  <dc:language>en-US</dc:language>
  <cp:lastModifiedBy>User</cp:lastModifiedBy>
  <cp:lastPrinted>2009-11-04T13:44:00Z</cp:lastPrinted>
  <dcterms:modified xsi:type="dcterms:W3CDTF">2011-12-06T08:57:00Z</dcterms:modified>
  <cp:revision>8</cp:revision>
  <dc:subject/>
  <dc:title>環境監督與量測項目一覽表</dc:title>
</cp:coreProperties>
</file>