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年  </w:t>
      </w:r>
      <w:r>
        <w:rPr>
          <w:rFonts w:eastAsia="標楷體"/>
          <w:sz w:val="28"/>
        </w:rPr>
        <w:t xml:space="preserve">2 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本學年結束之前，達成人員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80%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低碳便當的使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每周編務會議及周五編版時，使用低碳便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12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使用回收紙列印及影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貼宣導海報，並於印表機及影印機紙匣中，置放回收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淡江時報社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林薏婷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馬雨沛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2.15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2-02-15T03:36:00Z</dcterms:modified>
  <cp:revision>46</cp:revision>
  <dc:subject/>
  <dc:title>環境監督與量測項目一覽表</dc:title>
</cp:coreProperties>
</file>