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蘭陽校園主任室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5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劃種植區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林務局「一生一樹 綠海家園」植樹活動，提供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學年度蘭陽校園戶外球場周邊閒置區域供民間企業認養及植樹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2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擇苗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r>
              <w:rPr>
                <w:rFonts w:ascii="標楷體" w:hAnsi="標楷體" w:cs="標楷體" w:eastAsia="標楷體"/>
                <w:szCs w:val="24"/>
              </w:rPr>
              <w:t>評估蘭陽校園所在氣候及海拔高度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參考林務局羅東處提供之苗木種類，以利選擇適宜種植於校園內樹種。</w:t>
            </w:r>
            <w:bookmarkEnd w:id="0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32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苗木申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向羅東林區管理處申請台灣欒樹、光臘樹、烏心石、青楓及茄苳等喬木類樹種計</w:t>
            </w:r>
            <w:r>
              <w:rPr>
                <w:rFonts w:eastAsia="標楷體" w:cs="標楷體" w:ascii="標楷體" w:hAnsi="標楷體"/>
                <w:szCs w:val="24"/>
              </w:rPr>
              <w:t>660</w:t>
            </w:r>
            <w:r>
              <w:rPr>
                <w:rFonts w:ascii="標楷體" w:hAnsi="標楷體" w:cs="標楷體" w:eastAsia="標楷體"/>
                <w:szCs w:val="24"/>
              </w:rPr>
              <w:t>株苗木；另申請金露花、杜鵑及春不老計</w:t>
            </w:r>
            <w:r>
              <w:rPr>
                <w:rFonts w:eastAsia="標楷體" w:cs="標楷體" w:ascii="標楷體" w:hAnsi="標楷體"/>
                <w:szCs w:val="24"/>
              </w:rPr>
              <w:t>850</w:t>
            </w:r>
            <w:r>
              <w:rPr>
                <w:rFonts w:ascii="標楷體" w:hAnsi="標楷體" w:cs="標楷體" w:eastAsia="標楷體"/>
                <w:szCs w:val="24"/>
              </w:rPr>
              <w:t>株灌木類苗木供校園內栽種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林務局羅東處礁溪工作站已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派員蒞校場勘，俾利苗木配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7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苗木之請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林務局羅東處聯繫俾利排訂領苗事宜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287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配撥苗木之維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9</w:t>
            </w:r>
            <w:r>
              <w:rPr>
                <w:rFonts w:ascii="標楷體" w:hAnsi="標楷體" w:cs="標楷體" w:eastAsia="標楷體"/>
                <w:szCs w:val="24"/>
              </w:rPr>
              <w:t>學年度上學期</w:t>
            </w: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配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種植於戶外球場外圍閒置空地綠美化用之喬灌木已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前完成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株苗木種植作業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進入夏季起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底止，採定期施行澆灌、施肥及機械刈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議供餐不可使用一次性餐盒，必須借用不鏽鋼便當盒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期間，共借用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次，共計借用</w:t>
            </w:r>
            <w:r>
              <w:rPr>
                <w:rFonts w:eastAsia="標楷體"/>
                <w:szCs w:val="24"/>
              </w:rPr>
              <w:t>286</w:t>
            </w:r>
            <w:r>
              <w:rPr>
                <w:rFonts w:eastAsia="標楷體"/>
                <w:szCs w:val="24"/>
              </w:rPr>
              <w:t>個不鏽鋼便當盒；持續辦理借用不鏽鋼便當盒及會議供餐不可使用一次性餐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蘭陽校園主任室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陳奕樺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林志鴻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09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6:00Z</dcterms:created>
  <dc:creator>tkustaff</dc:creator>
  <dc:description/>
  <cp:keywords/>
  <dc:language>en-US</dc:language>
  <cp:lastModifiedBy>User</cp:lastModifiedBy>
  <cp:lastPrinted>2011-11-07T09:14:00Z</cp:lastPrinted>
  <dcterms:modified xsi:type="dcterms:W3CDTF">2011-11-09T04:36:00Z</dcterms:modified>
  <cp:revision>20</cp:revision>
  <dc:subject/>
  <dc:title>環境監督與量測項目一覽表</dc:title>
</cp:coreProperties>
</file>