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1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日常生活垃圾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/9-100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備餐具、購物袋、塑膠袋、玻璃及鐵鋁瓶罐、紙張重覆使用、會議通知以</w:t>
            </w:r>
            <w:r>
              <w:rPr>
                <w:rFonts w:eastAsia="標楷體"/>
                <w:sz w:val="28"/>
              </w:rPr>
              <w:t>OA</w:t>
            </w:r>
            <w:r>
              <w:rPr>
                <w:rFonts w:eastAsia="標楷體"/>
                <w:sz w:val="28"/>
              </w:rPr>
              <w:t>發送節省紙張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訪賓及會議自備環保杯及不用紙杯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61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垃圾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/9-100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垃圾依規定分行丟棄、大型或特殊廢棄物應連絡資源回收單位，不可任意丟棄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資源的回收及再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/9-100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封、公文袋及紙張的重複再利用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203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電及用水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/9-100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儘量開窗，節用冷氣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節省燈具用電、下班即關閉冷氣及影印機、印表機並拔除電源。節約用水關好水龍頭、飲水機開關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戴萬欽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1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日常生活垃圾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-10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9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61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垃圾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-10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資源的回收及再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-10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203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電及用水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-10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9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葉思德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戴萬欽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3.1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3:00Z</dcterms:created>
  <dc:creator>User</dc:creator>
  <dc:description/>
  <cp:keywords/>
  <dc:language>en-US</dc:language>
  <cp:lastModifiedBy>User</cp:lastModifiedBy>
  <cp:lastPrinted>2012-03-13T13:55:00Z</cp:lastPrinted>
  <dcterms:modified xsi:type="dcterms:W3CDTF">2012-03-14T08:09:00Z</dcterms:modified>
  <cp:revision>7</cp:revision>
  <dc:subject/>
  <dc:title>環境監督與量測項目一覽表</dc:title>
</cp:coreProperties>
</file>