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3600"/>
        <w:gridCol w:w="1323"/>
      </w:tblGrid>
      <w:tr>
        <w:trPr>
          <w:tblHeader w:val="true"/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779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4-10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備餐具、購物袋、塑膠袋、玻璃及鐵鋁瓶罐、紙張重覆使用、會議通知以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發送節省紙張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訪賓及會議自備環保杯及不用紙杯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068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4-10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垃圾依規定分行丟棄、大型或特殊廢棄物應連絡資源回收單位，不可任意丟棄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71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4-10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封、公文袋及紙張的重複再利用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1796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4-10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開窗，節用冷氣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節省燈具用電、下班即關閉冷氣及影印機、印表機並拔除電源。節約用水關好水龍頭、飲水機開關等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8"/>
      <w:bookmarkStart w:id="6" w:name="OLE_LINK27"/>
      <w:bookmarkStart w:id="7" w:name="OLE_LINK25"/>
      <w:bookmarkStart w:id="8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30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11:00Z</dcterms:created>
  <dc:creator>User</dc:creator>
  <dc:description/>
  <cp:keywords/>
  <dc:language>en-US</dc:language>
  <cp:lastModifiedBy>User</cp:lastModifiedBy>
  <cp:lastPrinted>2007-01-16T08:26:00Z</cp:lastPrinted>
  <dcterms:modified xsi:type="dcterms:W3CDTF">2012-05-30T05:15:00Z</dcterms:modified>
  <cp:revision>4</cp:revision>
  <dc:subject/>
  <dc:title>環境監督與量測項目一覽表</dc:title>
</cp:coreProperties>
</file>