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420</w:t>
            </w:r>
            <w:r>
              <w:rPr>
                <w:rFonts w:ascii="標楷體" w:hAnsi="標楷體" w:cs="標楷體" w:eastAsia="標楷體"/>
                <w:szCs w:val="24"/>
              </w:rPr>
              <w:t>雙免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環保教育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服務教育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每週投入約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1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教育課程，並配合環保教育，實施垃圾分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，開啟與關閉空調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外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療廢棄物清理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療作業所產生之廢棄物，包括：棉花、紗布、針筒、針頭、藥品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季節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.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。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健組</w:t>
            </w:r>
          </w:p>
        </w:tc>
      </w:tr>
      <w:tr>
        <w:trPr>
          <w:trHeight w:val="9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紙張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紙張雙面影印，儘量以電子檔傳送文件，減少紙張之印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諮輔組</w:t>
            </w:r>
          </w:p>
        </w:tc>
      </w:tr>
      <w:tr>
        <w:trPr>
          <w:trHeight w:val="90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施資源回收及分類處理，餐盒用畢清洗回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諮輔組</w:t>
            </w:r>
          </w:p>
        </w:tc>
      </w:tr>
      <w:tr>
        <w:trPr>
          <w:trHeight w:val="18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教育部資訊平台問卷電腦上線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輔組</w:t>
            </w:r>
          </w:p>
        </w:tc>
      </w:tr>
      <w:tr>
        <w:trPr>
          <w:trHeight w:val="41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減量、資源回收、用紙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暑假期間由工作人員協助分類、資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生講習宣導環保關念、呼籲住宿生自備環保餐具，少用免洗筷、盒、塑膠袋，少帶外食進入宿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定期製作宣導環保相關海報，請宿生做好各項分類，以達垃圾減量，資源回收再生利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件雙面列印以節省用紙量。比上季約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約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輔組</w:t>
            </w:r>
          </w:p>
        </w:tc>
      </w:tr>
      <w:tr>
        <w:trPr>
          <w:trHeight w:val="19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能減碳、省水省電、我愛環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4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活動加強宣導離開寢室、公共區域務必隨手關燈及節約用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製作用電安全等相關海報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呼籲同學使用電器離開時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儘量拔掉插頭、節省能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輔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羅孝賢 </w:t>
      </w:r>
      <w:r>
        <w:rPr>
          <w:rFonts w:eastAsia="標楷體" w:cs="標楷體" w:ascii="標楷體" w:hAnsi="標楷體"/>
        </w:rPr>
        <w:t>101.08.30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3:00Z</dcterms:created>
  <dc:creator>User</dc:creator>
  <dc:description/>
  <cp:keywords/>
  <dc:language>en-US</dc:language>
  <cp:lastModifiedBy>User</cp:lastModifiedBy>
  <cp:lastPrinted>2007-01-16T08:26:00Z</cp:lastPrinted>
  <dcterms:modified xsi:type="dcterms:W3CDTF">2012-08-30T02:03:00Z</dcterms:modified>
  <cp:revision>17</cp:revision>
  <dc:subject/>
  <dc:title>環境監督與量測項目一覽表</dc:title>
</cp:coreProperties>
</file>