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監測項目為填報月份之上季執行工作內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級單位：成人教育部　                                    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部職員皆能完成專業環保教育訓練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</w:rPr>
              <w:t>(101)</w:t>
            </w:r>
            <w:r>
              <w:rPr>
                <w:rFonts w:ascii="標楷體" w:hAnsi="標楷體" w:cs="標楷體" w:eastAsia="標楷體"/>
                <w:sz w:val="28"/>
              </w:rPr>
              <w:t>學年度由職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涵詠參訓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46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辦相關課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09.22-101.10.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媒防治專業技術人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0.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級廢棄物班參觀八里垃圾焚化廠及掩埋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1.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廢棄物班參觀八里垃圾焚化廠及掩埋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1.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級、乙級廢水處理訓練班參觀迪化汙水處理廠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0.12-101.11.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廢水處理專責人員訓練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53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節能減碳觀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貼節能減碳標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1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紙杯供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提供環保杯給教師使用，預計每月減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個紙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季回收資料詳資源回收月報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梁涵詠</w:t>
      </w:r>
      <w:r>
        <w:rPr>
          <w:rFonts w:ascii="標楷體" w:hAnsi="標楷體" w:cs="標楷體" w:eastAsia="標楷體"/>
          <w:sz w:val="28"/>
        </w:rPr>
        <w:t xml:space="preserve">     監督單位主管：           管理代表：</w:t>
      </w:r>
      <w:bookmarkStart w:id="0" w:name="OLE_LINK1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</w:t>
      </w:r>
      <w:bookmarkEnd w:id="0"/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6"/>
      <w:bookmarkEnd w:id="7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8:00Z</dcterms:created>
  <dc:creator>CCChen</dc:creator>
  <dc:description/>
  <cp:keywords/>
  <dc:language>en-US</dc:language>
  <cp:lastModifiedBy>User</cp:lastModifiedBy>
  <cp:lastPrinted>2012-10-22T10:02:00Z</cp:lastPrinted>
  <dcterms:modified xsi:type="dcterms:W3CDTF">2012-11-26T04:58:00Z</dcterms:modified>
  <cp:revision>2</cp:revision>
  <dc:subject/>
  <dc:title>環境監督與量測項目一覽表</dc:title>
</cp:coreProperties>
</file>