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秘書處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2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0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3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原訂以紙本發文之附件掃描後，改以電子文發送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,3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計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,7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000000"/>
          <w:sz w:val="28"/>
        </w:rPr>
        <w:t>張士厚</w:t>
      </w:r>
      <w:r>
        <w:rPr>
          <w:rFonts w:eastAsia="標楷體"/>
          <w:color w:val="000000"/>
          <w:sz w:val="20"/>
        </w:rPr>
        <w:t>1000226/115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FFFFFF"/>
          <w:sz w:val="20"/>
        </w:rPr>
        <w:t>056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4"/>
      <w:bookmarkStart w:id="3" w:name="OLE_LINK1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>
          <w:rFonts w:eastAsia="標楷體" w:cs="標楷體" w:ascii="標楷體" w:hAnsi="標楷體"/>
        </w:rPr>
        <w:t>.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</w:rPr>
        <w:t>03.01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0"/>
      <w:bookmarkEnd w:id="1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7:00Z</dcterms:created>
  <dc:creator>TkuStaff</dc:creator>
  <dc:description/>
  <cp:keywords/>
  <dc:language>en-US</dc:language>
  <cp:lastModifiedBy>User</cp:lastModifiedBy>
  <cp:lastPrinted>2013-02-26T12:24:00Z</cp:lastPrinted>
  <dcterms:modified xsi:type="dcterms:W3CDTF">2013-03-01T02:17:00Z</dcterms:modified>
  <cp:revision>7</cp:revision>
  <dc:subject/>
  <dc:title>環境監督與量測項目一覽表</dc:title>
</cp:coreProperties>
</file>