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學生事務處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免洗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個月共減少</w:t>
            </w:r>
            <w:r>
              <w:rPr>
                <w:rFonts w:eastAsia="標楷體" w:cs="標楷體" w:ascii="標楷體" w:hAnsi="標楷體"/>
                <w:szCs w:val="24"/>
              </w:rPr>
              <w:t>540</w:t>
            </w:r>
            <w:r>
              <w:rPr>
                <w:rFonts w:ascii="標楷體" w:hAnsi="標楷體" w:cs="標楷體" w:eastAsia="標楷體"/>
                <w:szCs w:val="24"/>
              </w:rPr>
              <w:t>雙免洗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處本部</w:t>
            </w:r>
          </w:p>
        </w:tc>
      </w:tr>
      <w:tr>
        <w:trPr>
          <w:trHeight w:val="10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szCs w:val="24"/>
              </w:rPr>
              <w:t xml:space="preserve">500 </w:t>
            </w:r>
            <w:r>
              <w:rPr>
                <w:rFonts w:ascii="標楷體" w:hAnsi="標楷體" w:cs="標楷體" w:eastAsia="標楷體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99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本校節能政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日不開空調，夜間加班時段僅開必要之燈具，以減少用電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組</w:t>
            </w:r>
          </w:p>
        </w:tc>
      </w:tr>
      <w:tr>
        <w:trPr>
          <w:trHeight w:val="16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用紙減量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底達成，紙張採購量減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，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紙張都能雙面列印才回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回收紙印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公文，給於同仁傳閱並以雙面印之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同仁自行上網查看萱以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傳送同仁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季節省紙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96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文紙張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張雙面影印，儘量以電子檔傳送文件，減少紙張之印製，本季節省</w:t>
            </w: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</w:p>
        </w:tc>
      </w:tr>
      <w:tr>
        <w:trPr>
          <w:trHeight w:val="96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分類處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資源回收及分類處理，餐盒用畢清洗回收，用盡文具分類回收，本季減少垃圾</w:t>
            </w:r>
            <w:r>
              <w:rPr>
                <w:rFonts w:eastAsia="標楷體" w:cs="標楷體" w:ascii="標楷體" w:hAnsi="標楷體"/>
                <w:szCs w:val="24"/>
              </w:rPr>
              <w:t>0.5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</w:p>
        </w:tc>
      </w:tr>
      <w:tr>
        <w:trPr>
          <w:trHeight w:val="530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光碟留存檔案，減少印製大量書面資料並佔據現有之儲藏空間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使用的紙以紙箱回收，如回收紙印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公文，給於同仁傳閱並以雙面印之，單面使用過的紙重複再利用空白面。以達雙面列印與影印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宣導問卷上網填寫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同仁填寫資料改用電子信箱傳送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證明單張由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改用</w:t>
            </w:r>
            <w:r>
              <w:rPr>
                <w:rFonts w:eastAsia="標楷體" w:cs="標楷體" w:ascii="標楷體" w:hAnsi="標楷體"/>
                <w:szCs w:val="24"/>
              </w:rPr>
              <w:t>A6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宣導單張由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改用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職輔組</w:t>
            </w:r>
          </w:p>
        </w:tc>
      </w:tr>
      <w:tr>
        <w:trPr>
          <w:trHeight w:val="382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宣導節能減碳愛惜環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組不定期張貼海報並透過廣播、文宣及寢室關懷房等方式宣導節約能源措施，呼籲提醒同學離開寢室、公共區域務必隨手關燈及節約用水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學期預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中舉行寢室內務競賽及清潔檢查，並實施清潔複檢以確保寢室清潔，養成住宿生良好衛生習慣，避免造成環境髒亂影響生活品質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</w:p>
        </w:tc>
      </w:tr>
      <w:tr>
        <w:trPr>
          <w:trHeight w:val="284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處理、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週一至週六晚上</w:t>
            </w:r>
            <w:r>
              <w:rPr>
                <w:rFonts w:eastAsia="標楷體" w:cs="標楷體" w:ascii="標楷體" w:hAnsi="標楷體"/>
                <w:szCs w:val="24"/>
              </w:rPr>
              <w:t>7-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於松二大門外丟棄垃圾由 專人處理，當垃圾車來時立即廣播通知同學丟棄由垃圾車清運，以維環境清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設置資收分類區，因數量龐大每日固定時間並由專人處理分類，落實資收環保，美化環境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</w:p>
        </w:tc>
      </w:tr>
      <w:tr>
        <w:trPr>
          <w:trHeight w:val="227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安全、節約用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為維護住宿安全，宣導用電安全，使用電器用品須小心注意控制時間，避免電量負荷過量致引起火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以雙面列印為主，單面廢紙重複使用，以達節能減碳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柯志恩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0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535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6:00Z</dcterms:created>
  <dc:creator>User</dc:creator>
  <dc:description/>
  <cp:keywords/>
  <dc:language>en-US</dc:language>
  <cp:lastModifiedBy>User</cp:lastModifiedBy>
  <cp:lastPrinted>2007-01-16T08:26:00Z</cp:lastPrinted>
  <dcterms:modified xsi:type="dcterms:W3CDTF">2013-04-09T09:09:00Z</dcterms:modified>
  <cp:revision>64</cp:revision>
  <dc:subject/>
  <dc:title>環境監督與量測項目一覽表</dc:title>
</cp:coreProperties>
</file>