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紙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紙張回收再利用，並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面印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文以及資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意去除訂書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本季節省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523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能省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展覽廳氣冷式冰水機，夏季溫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冬季將溫度調升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以節約能源。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錙音樂廳在音樂會彩排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開啟空調運轉，結束後隨即關閉，平日無演出皆不開空調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海博館冬季空調使用為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樓空調由夏季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台減少為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台運轉，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樓改為送風或開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69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環保相關展演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舉辦「文錙藝術中心典藏名家書畫展」，並繼續推動校園美術館化，以運用本中心典藏品美化校園環境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舉辦「林生祥民歌講座暨演唱會」，以推廣校友林生祥對鄉土環保的創作理念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張炳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7</w:t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5:00Z</dcterms:created>
  <dc:creator>IT</dc:creator>
  <dc:description/>
  <cp:keywords/>
  <dc:language>en-US</dc:language>
  <cp:lastModifiedBy>User</cp:lastModifiedBy>
  <cp:lastPrinted>2012-10-25T15:34:00Z</cp:lastPrinted>
  <dcterms:modified xsi:type="dcterms:W3CDTF">2013-04-17T02:03:00Z</dcterms:modified>
  <cp:revision>7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