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2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陳旻娜</w:t>
            </w:r>
          </w:p>
        </w:tc>
      </w:tr>
      <w:tr>
        <w:trPr>
          <w:trHeight w:val="11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作業現況清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境考量面鑑別評估暨顯著性管理登錄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方案內容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教育訓練計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年度緊急應變演練計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0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教育訓練紀錄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2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及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讀書會均使用本校美食街提供之低碳便當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21101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21101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04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7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11-04T03:39:00Z</dcterms:modified>
  <cp:revision>7</cp:revision>
  <dc:subject/>
  <dc:title>環境監督與量測項目一覽表</dc:title>
</cp:coreProperties>
</file>