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,35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,42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,30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.5-102.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9,08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6,27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,81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6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廢棄物清理法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2.8.7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2.8.7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.8.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3-10-31T07:12:00Z</dcterms:modified>
  <cp:revision>7</cp:revision>
  <dc:subject/>
  <dc:title>環境監督與量測項目一覽表</dc:title>
</cp:coreProperties>
</file>