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,70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,52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83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0,05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3,90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,71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3.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違反毒性化學物質管理法處罰鍰額度裁量基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1.11.7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1.11.7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1.11.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3-10-31T07:08:00Z</dcterms:modified>
  <cp:revision>4</cp:revision>
  <dc:subject/>
  <dc:title>環境監督與量測項目一覽表</dc:title>
</cp:coreProperties>
</file>