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,69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,44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,14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.11-102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5,28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5,32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,96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8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室內空氣品質管理辦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年度申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及蘭陽校園已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完成年度水質水量申報，水質皆符合環保法規要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2.2.28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2.2.28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.2.28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3-10-31T07:11:00Z</dcterms:modified>
  <cp:revision>6</cp:revision>
  <dc:subject/>
  <dc:title>環境監督與量測項目一覽表</dc:title>
</cp:coreProperties>
</file>