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落實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室用餐低碳便當使用率達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80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</w:t>
            </w:r>
            <w:r>
              <w:rPr>
                <w:rFonts w:eastAsia="標楷體"/>
                <w:szCs w:val="24"/>
              </w:rPr>
              <w:t>(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本中心共召開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次會議，全部訂購低碳便當（共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個），使用率達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％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哲慧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2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2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2.7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安寧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2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2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6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26.8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健蘭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2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2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8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彭國仁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20"/>
        </w:rPr>
        <w:t>2013/11/8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游家政</w:t>
      </w:r>
      <w:r>
        <w:rPr>
          <w:rFonts w:eastAsia="標楷體"/>
          <w:sz w:val="20"/>
        </w:rPr>
        <w:t>2013/11/8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1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4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11-12T01:19:00Z</dcterms:modified>
  <cp:revision>7</cp:revision>
  <dc:subject/>
  <dc:title>環境監督與量測項目一覽表</dc:title>
</cp:coreProperties>
</file>