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環安中心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176"/>
        <w:gridCol w:w="3808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廢棄物減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,77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,81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,665Kg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2,245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較去年同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0,05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減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,805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10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室總計節電度數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5.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法令規章持續符合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持續更新法規條文，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更新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szCs w:val="24"/>
                </w:rPr>
                <w:t>職業安全衛生法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等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飲水機水質檢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委由台灣檢驗科技水質檢測公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>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蘭陽校園環境監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月監測報告已送宜蘭縣政府環境保護局，並接獲函復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污廢水處理場清潔維護保養情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操作廠商每日維護紀錄皆正常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安中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承辦人：邱俊豪 </w:t>
      </w:r>
      <w:r>
        <w:rPr>
          <w:rFonts w:eastAsia="標楷體" w:cs="標楷體" w:ascii="標楷體" w:hAnsi="標楷體"/>
          <w:color w:val="000000"/>
          <w:szCs w:val="24"/>
        </w:rPr>
        <w:t xml:space="preserve">102.11.13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羅孝賢 </w:t>
      </w:r>
      <w:r>
        <w:rPr>
          <w:rFonts w:eastAsia="標楷體" w:cs="標楷體" w:ascii="標楷體" w:hAnsi="標楷體"/>
          <w:color w:val="000000"/>
          <w:szCs w:val="24"/>
        </w:rPr>
        <w:t>102.11.13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2.11.13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56"/>
        </w:rPr>
      </w:pPr>
      <w:r>
        <w:rPr>
          <w:rFonts w:eastAsia="標楷體" w:cs="標楷體" w:ascii="標楷體" w:hAnsi="標楷體"/>
          <w:color w:val="000000"/>
          <w:szCs w:val="56"/>
        </w:rPr>
      </w:r>
    </w:p>
    <w:sectPr>
      <w:footerReference w:type="default" r:id="rId4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nment.tku.edu.tw/news/news.php?Sn=11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6:00Z</dcterms:created>
  <dc:creator>paypay</dc:creator>
  <dc:description/>
  <cp:keywords/>
  <dc:language>en-US</dc:language>
  <cp:lastModifiedBy>TkuStaff</cp:lastModifiedBy>
  <cp:lastPrinted>2007-01-16T08:26:00Z</cp:lastPrinted>
  <dcterms:modified xsi:type="dcterms:W3CDTF">2013-11-25T08:34:00Z</dcterms:modified>
  <cp:revision>6</cp:revision>
  <dc:subject/>
  <dc:title>環境監督與量測項目一覽表</dc:title>
</cp:coreProperties>
</file>