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11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各個大小型會議皆訂低碳便當，執行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11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0219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219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2.2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3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2-20T01:47:00Z</dcterms:modified>
  <cp:revision>4</cp:revision>
  <dc:subject/>
  <dc:title>環境監督與量測項目一覽表</dc:title>
</cp:coreProperties>
</file>