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 xml:space="preserve">103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3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柯彤</w:t>
            </w:r>
          </w:p>
        </w:tc>
      </w:tr>
      <w:tr>
        <w:trPr>
          <w:trHeight w:val="128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辦理教育訓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3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於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日由北區急救教育推廣中心辦理</w:t>
            </w:r>
            <w:r>
              <w:rPr>
                <w:rFonts w:eastAsia="標楷體"/>
                <w:sz w:val="28"/>
              </w:rPr>
              <w:t>CPR</w:t>
            </w:r>
            <w:r>
              <w:rPr>
                <w:rFonts w:eastAsia="標楷體"/>
                <w:sz w:val="28"/>
              </w:rPr>
              <w:t>急救訓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5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開會用餐使用環保餐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3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討論預算編審辦法及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慶生會均使用本校美食街提供之低碳餐具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700" w:hanging="7700"/>
        <w:rPr>
          <w:szCs w:val="24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30508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>1030508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3.05.08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7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5-08T02:36:00Z</dcterms:modified>
  <cp:revision>7</cp:revision>
  <dc:subject/>
  <dc:title>環境監督與量測項目一覽表</dc:title>
</cp:coreProperties>
</file>