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01"/>
        <w:gridCol w:w="3808"/>
        <w:gridCol w:w="1323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,00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,36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,79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.2-102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9,36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1,16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,19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勞工安全衛生教育訓練規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年度申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淡水及蘭陽校園已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完成年度水質水量申報，水質皆符合環保法規要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3.5.9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3.5.9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7715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4-06-03T11:33:00Z</dcterms:modified>
  <cp:revision>13</cp:revision>
  <dc:subject/>
  <dc:title>環境監督與量測項目一覽表</dc:title>
</cp:coreProperties>
</file>