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院暨所屬單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行省電措施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每天中午關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4W*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+(28W*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+(23W*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=64,848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劉育惠</w:t>
            </w:r>
          </w:p>
        </w:tc>
      </w:tr>
      <w:tr>
        <w:trPr>
          <w:trHeight w:val="3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系目標值為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即全年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,6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統計張數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統計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上限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.21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,000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,6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明蘭</w:t>
            </w:r>
          </w:p>
        </w:tc>
      </w:tr>
      <w:tr>
        <w:trPr>
          <w:trHeight w:val="451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以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所列印會議資料及公文還有文宣資料均採用雙面列印，上課講義也以最精簡紙張之列印方式為原則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ppt</w:t>
            </w:r>
            <w:r>
              <w:rPr>
                <w:rFonts w:eastAsia="標楷體"/>
                <w:color w:val="000000"/>
                <w:szCs w:val="24"/>
              </w:rPr>
              <w:t>印在一面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並宣導老師及同學們均採雙面列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將單面廢紙回收再利用，以節省全新紙張使用量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季每月約節省紙張量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，已達成本季節省紙張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所以再利用紙列印待修訂之公文、報告及學生報告，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共利用了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再利用紙，節省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君祺</w:t>
            </w:r>
          </w:p>
        </w:tc>
      </w:tr>
      <w:tr>
        <w:trPr>
          <w:trHeight w:val="493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440" w:hanging="40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、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評審會議、招生會議、研究生論文審查會議舉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務會議、研究生研討會、未來化委員會</w:t>
            </w:r>
            <w:r>
              <w:rPr>
                <w:rFonts w:eastAsia="標楷體"/>
                <w:color w:val="000000"/>
                <w:szCs w:val="24"/>
              </w:rPr>
              <w:t>，所有會議資料皆採雙面列印，共計減少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所確實執行回收可再複印之紙張，本季約節省紙張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曹雅雯</w:t>
            </w:r>
          </w:p>
        </w:tc>
      </w:tr>
      <w:tr>
        <w:trPr>
          <w:trHeight w:val="38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所列印相關會議資料、公文及文宣資料均雙面列印，並宣導老師及學生們均採雙面列印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季每月約節省紙張量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，達成本季節省紙張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4W*47)+(28W*44)+(23W*18)=2,304W 2,304W*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129,02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麗嬌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確實執行回收可再複印之紙張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列印資料皆採雙面列印。本季每月約節省紙張量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，達成本季節省紙張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劉育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管理代表：</w:t>
      </w:r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3.09.03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9-03T06:28:00Z</dcterms:modified>
  <cp:revision>9</cp:revision>
  <dc:subject/>
  <dc:title>環境監督與量測項目一覽表</dc:title>
</cp:coreProperties>
</file>