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合計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便當，其中低碳便當訂購總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佔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印資料採雙面列印或單面廢紙使用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影印紙使用數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雙面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.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持續宣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低碳便當訂購數量增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會選擇低碳便當。將持續宣導，提高低碳便當訂購數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蓓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至少關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09.17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User</cp:lastModifiedBy>
  <cp:lastPrinted>2013-11-04T16:22:00Z</cp:lastPrinted>
  <dcterms:modified xsi:type="dcterms:W3CDTF">2014-09-17T02:30:00Z</dcterms:modified>
  <cp:revision>15</cp:revision>
  <dc:subject/>
  <dc:title>環境監督與量測項目一覽表</dc:title>
</cp:coreProperties>
</file>