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01"/>
        <w:gridCol w:w="3808"/>
        <w:gridCol w:w="1323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,100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,01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,93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.5-103.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9,04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9,082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,03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>
          <w:trHeight w:val="38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6.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法令規章持續符合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持續更新法規條文，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更新廢棄物清理法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月監測報告已送宜蘭縣政府環境保護局，並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汙廢水處理場清潔維護保養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r>
        <w:rPr>
          <w:rFonts w:eastAsia="標楷體" w:cs="標楷體" w:ascii="標楷體" w:hAnsi="標楷體"/>
          <w:color w:val="000000"/>
          <w:szCs w:val="24"/>
        </w:rPr>
        <w:t xml:space="preserve">103.8.11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3.8.11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3.8.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paypay</dc:creator>
  <dc:description/>
  <cp:keywords/>
  <dc:language>en-US</dc:language>
  <cp:lastModifiedBy>User</cp:lastModifiedBy>
  <cp:lastPrinted>2007-01-16T08:26:00Z</cp:lastPrinted>
  <dcterms:modified xsi:type="dcterms:W3CDTF">2014-09-29T00:25:00Z</dcterms:modified>
  <cp:revision>12</cp:revision>
  <dc:subject/>
  <dc:title>環境監督與量測項目一覽表</dc:title>
</cp:coreProperties>
</file>