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86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季節省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直接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事務處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100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2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辛淑儀</w:t>
            </w:r>
          </w:p>
        </w:tc>
      </w:tr>
      <w:tr>
        <w:trPr>
          <w:trHeight w:val="6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班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小時、下班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小時，開啟與關閉空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活動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泰生</w:t>
            </w:r>
          </w:p>
        </w:tc>
      </w:tr>
      <w:tr>
        <w:trPr>
          <w:trHeight w:val="196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落實污染防治及減量，保護自然環境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張採購量減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，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張都能雙面列印才回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回收紙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文，給於同仁傳閱並以雙面印之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同仁自行上網查看，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傳送同仁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季節省紙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包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仍請同仁注意用紙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保健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青怡</w:t>
            </w:r>
          </w:p>
        </w:tc>
      </w:tr>
      <w:tr>
        <w:trPr>
          <w:trHeight w:val="98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紙雙面列印使用、廢紙再生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響應環保，紙張減量，本季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省約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>
          <w:trHeight w:val="12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隨手關水、關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能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關閉不需使用電源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約可節省</w:t>
            </w:r>
            <w:r>
              <w:rPr>
                <w:rFonts w:eastAsia="標楷體"/>
                <w:szCs w:val="24"/>
              </w:rPr>
              <w:t>2%</w:t>
            </w:r>
            <w:r>
              <w:rPr>
                <w:rFonts w:eastAsia="標楷體"/>
                <w:szCs w:val="24"/>
              </w:rPr>
              <w:t>電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>
          <w:trHeight w:val="171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環保餐具及購物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資源回收及垃圾分類處</w:t>
            </w:r>
            <w:r>
              <w:rPr>
                <w:rFonts w:ascii="標楷體" w:hAnsi="標楷體" w:cs="標楷體" w:eastAsia="標楷體"/>
                <w:szCs w:val="24"/>
              </w:rPr>
              <w:t>，餐盒用畢清洗回收，墨水匣等文具用品節制使用並分類回收，本季減少垃圾約</w:t>
            </w:r>
            <w:r>
              <w:rPr>
                <w:rFonts w:eastAsia="標楷體" w:cs="標楷體" w:ascii="標楷體" w:hAnsi="標楷體"/>
                <w:szCs w:val="24"/>
              </w:rPr>
              <w:t>0.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明玉</w:t>
            </w:r>
          </w:p>
        </w:tc>
      </w:tr>
      <w:tr>
        <w:trPr>
          <w:trHeight w:val="314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無法使用的紙以紙箱回收，如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於同仁傳閱並以雙面印之，單面使用過的紙重複再利用空白面。以達雙面列印與影印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同仁填寫資料改用電子信箱傳送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職涯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王仁奎</w:t>
            </w:r>
          </w:p>
        </w:tc>
      </w:tr>
      <w:tr>
        <w:trPr>
          <w:trHeight w:val="559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減量、資源回收、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本學期因內部整修，資收物由廠商人員協助分類後清除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新生講習由慈青社宣導介紹如何做好環保、</w:t>
            </w:r>
            <w:r>
              <w:rPr>
                <w:rFonts w:ascii="標楷體" w:hAnsi="標楷體" w:cs="標楷體" w:eastAsia="標楷體"/>
                <w:szCs w:val="28"/>
              </w:rPr>
              <w:t>呼籲住宿生自備環保餐具，少用免洗筷、盒、塑膠袋，少帶外食進入宿舍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(1)</w:t>
            </w:r>
            <w:r>
              <w:rPr>
                <w:rFonts w:ascii="標楷體" w:hAnsi="標楷體" w:cs="標楷體" w:eastAsia="標楷體"/>
                <w:szCs w:val="28"/>
              </w:rPr>
              <w:t>每天垃圾車到校之前先廣播，請同學做好分類後再丟垃圾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Cs w:val="28"/>
              </w:rPr>
              <w:t>不定期製作宣導海報，請宿生做好各項分類，以達垃圾減量，資源回收再生利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列印資料時用再生紙，以節省用紙量。比上季約省</w:t>
            </w:r>
            <w:r>
              <w:rPr>
                <w:rFonts w:eastAsia="標楷體" w:cs="標楷體" w:ascii="標楷體" w:hAnsi="標楷體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Cs w:val="28"/>
              </w:rPr>
              <w:t>包約省</w:t>
            </w:r>
            <w:r>
              <w:rPr>
                <w:rFonts w:eastAsia="標楷體" w:cs="標楷體" w:ascii="標楷體" w:hAnsi="標楷體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Cs w:val="28"/>
              </w:rPr>
              <w:t>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張碧閨</w:t>
            </w:r>
          </w:p>
        </w:tc>
      </w:tr>
      <w:tr>
        <w:trPr>
          <w:trHeight w:val="226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減碳、省水省電、愛地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.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各項活動加強宣導離開寢室、公共區域務必隨手關燈及節約用水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用電安全相關海報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呼籲同學使用電腦隨手關機、電器離開時，儘量拔掉插頭、節省能源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輔導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張碧閨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柯志恩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1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4"/>
        </w:rPr>
        <w:t>10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47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11-10T00:52:00Z</dcterms:modified>
  <cp:revision>26</cp:revision>
  <dc:subject/>
  <dc:title>環境監督與量測項目一覽表</dc:title>
</cp:coreProperties>
</file>