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學院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8 </w:t>
      </w:r>
      <w:r>
        <w:rPr>
          <w:rFonts w:eastAsia="標楷體"/>
          <w:sz w:val="28"/>
        </w:rPr>
        <w:t xml:space="preserve">月 </w:t>
      </w:r>
      <w:r>
        <w:rPr>
          <w:rFonts w:eastAsia="標楷體"/>
          <w:sz w:val="28"/>
        </w:rPr>
        <w:t>~ 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富翔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印資料採雙面列印或單面廢紙使用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影印紙使用數量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雙面列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6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將持續宣導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惠瑜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環安推動人參與環安相關教育訓練時數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案相關教育訓練時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達成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淨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上班日午休時關閉辦公室燈光及冷氣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時關閉辦公室燈光及冷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圖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蕙蘭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閉非必要機具電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午休關閉日光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欣蓓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休時關閉系辦公室未使用之電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至少關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傳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玲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張富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林信成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bookmarkStart w:id="0" w:name="OLE_LINK26"/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3.11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Cs w:val="24"/>
        </w:rPr>
        <w:t>24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6:00Z</dcterms:created>
  <dc:creator>TkuStaff</dc:creator>
  <dc:description/>
  <cp:keywords/>
  <dc:language>en-US</dc:language>
  <cp:lastModifiedBy>User</cp:lastModifiedBy>
  <cp:lastPrinted>2013-11-04T16:22:00Z</cp:lastPrinted>
  <dcterms:modified xsi:type="dcterms:W3CDTF">2014-11-24T00:30:00Z</dcterms:modified>
  <cp:revision>9</cp:revision>
  <dc:subject/>
  <dc:title>環境監督與量測項目一覽表</dc:title>
</cp:coreProperties>
</file>