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錙藝術中心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160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945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用紙減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紙張回收再利用，並以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雙面印製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OA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文以及資料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注意去除訂書針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本季節省約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  <w:tr>
        <w:trPr>
          <w:trHeight w:val="5238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能省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展覽廳冷氣延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鐘開啟與提早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鐘關閉，以節約能源。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錙音樂廳在音樂會彩排</w:t>
            </w:r>
            <w:r>
              <w:rPr>
                <w:rFonts w:ascii="標楷體" w:hAnsi="標楷體" w:eastAsia="標楷體"/>
                <w:sz w:val="28"/>
                <w:szCs w:val="28"/>
              </w:rPr>
              <w:t>前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鐘，開啟空調運轉，結束後隨即關閉，平日無演出皆不開空調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海博館冬季空調使用為：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樓空調由夏季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台減少為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台運轉，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樓及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樓改為送風或開窗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  <w:tr>
        <w:trPr>
          <w:trHeight w:val="3698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舉辦環保相關展演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劃</w:t>
            </w: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學年之環保相關展演活動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壽華民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監督單位主管：張炳煌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>
          <w:rFonts w:eastAsia="Times New Roman"/>
        </w:rPr>
        <w:t xml:space="preserve"> </w:t>
      </w:r>
      <w:bookmarkStart w:id="0" w:name="OLE_LINK26"/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3.11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Cs w:val="24"/>
        </w:rPr>
        <w:t>26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0:00Z</dcterms:created>
  <dc:creator>IT</dc:creator>
  <dc:description/>
  <cp:keywords/>
  <dc:language>en-US</dc:language>
  <cp:lastModifiedBy>User</cp:lastModifiedBy>
  <cp:lastPrinted>2014-11-12T13:00:00Z</cp:lastPrinted>
  <dcterms:modified xsi:type="dcterms:W3CDTF">2014-11-26T01:31:00Z</dcterms:modified>
  <cp:revision>5</cp:revision>
  <dc:subject/>
  <dc:title>環境監督與量測項目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716024</vt:r8>
  </property>
  <property fmtid="{D5CDD505-2E9C-101B-9397-08002B2CF9AE}" pid="3" name="_AuthorEmail">
    <vt:lpwstr>huangwk@mail.tku.edu.tw</vt:lpwstr>
  </property>
  <property fmtid="{D5CDD505-2E9C-101B-9397-08002B2CF9AE}" pid="4" name="_AuthorEmailDisplayName">
    <vt:lpwstr>黃維綱</vt:lpwstr>
  </property>
  <property fmtid="{D5CDD505-2E9C-101B-9397-08002B2CF9AE}" pid="5" name="_EmailSubject">
    <vt:lpwstr>環安有些表格請黃老師寄給我電子檔，謝謝</vt:lpwstr>
  </property>
  <property fmtid="{D5CDD505-2E9C-101B-9397-08002B2CF9AE}" pid="6" name="_ReviewingToolsShownOnce">
    <vt:lpwstr/>
  </property>
</Properties>
</file>