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Cs w:val="24"/>
        </w:rPr>
        <w:t>104.01.07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2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5-01-07T03:27:00Z</dcterms:modified>
  <cp:revision>3</cp:revision>
  <dc:subject/>
  <dc:title>環境監督與量測項目一覽表</dc:title>
</cp:coreProperties>
</file>