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/>
      </w:pPr>
      <w:r>
        <w:rPr/>
        <w:t>100</w:t>
      </w:r>
      <w:r>
        <w:rPr/>
        <w:t>學年度環境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56"/>
        <w:gridCol w:w="3147"/>
        <w:gridCol w:w="3147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政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目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計算公式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推動校園環保教育，奠定永續環保根基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環安推動人參與環安相關教育訓練時數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單位環安推動人本學年度參與環安相關教育訓練時數累加，每位皆</w:t>
            </w:r>
            <w:r>
              <w:rPr>
                <w:rFonts w:eastAsia="標楷體" w:cs="標楷體" w:ascii="標楷體" w:hAnsi="標楷體"/>
              </w:rPr>
              <w:t>&gt;=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提升能資源使用效率，創造綠色校園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量負成長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基準年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總用電量</w:t>
            </w:r>
            <w:r>
              <w:rPr>
                <w:rFonts w:eastAsia="標楷體" w:cs="標楷體" w:ascii="標楷體" w:hAnsi="標楷體"/>
              </w:rPr>
              <w:t>29,324,480</w:t>
            </w:r>
            <w:r>
              <w:rPr>
                <w:rFonts w:ascii="標楷體" w:hAnsi="標楷體" w:cs="標楷體" w:eastAsia="標楷體"/>
              </w:rPr>
              <w:t>度比較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本年度總用電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準年總用電量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基準年總用電量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推動資源回收再利用，維護自然資源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般廢棄物減量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本學年度一般廢棄物清運總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一學年度一般廢棄物清運總量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上一學年度一般廢棄物清運總量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落實污染防治及減量，保護自然環境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用餐低碳便當使用率達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用餐低碳便當訂購總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室用餐便當訂購總數量</w:t>
            </w:r>
            <w:r>
              <w:rPr>
                <w:rFonts w:eastAsia="標楷體" w:cs="標楷體" w:ascii="標楷體" w:hAnsi="標楷體"/>
              </w:rPr>
              <w:t>&gt;=80%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便當訂購數量增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學年度低碳便當訂購數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一學年度低碳便當訂購數量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上一學年度低碳便當訂購數量</w:t>
            </w:r>
            <w:r>
              <w:rPr>
                <w:rFonts w:eastAsia="標楷體" w:cs="標楷體" w:ascii="標楷體" w:hAnsi="標楷體"/>
              </w:rPr>
              <w:t>&gt;=10%</w:t>
            </w:r>
          </w:p>
        </w:tc>
      </w:tr>
      <w:tr>
        <w:trPr>
          <w:trHeight w:val="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480" w:hanging="48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5" w:firstLine="5"/>
              <w:jc w:val="both"/>
              <w:textAlignment w:val="bottom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、設備查檢合格率達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檢合格樣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查檢樣次</w:t>
            </w:r>
            <w:r>
              <w:rPr>
                <w:rFonts w:eastAsia="標楷體" w:cs="標楷體" w:ascii="標楷體" w:hAnsi="標楷體"/>
              </w:rPr>
              <w:t>&gt;=95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User</dc:creator>
  <dc:description/>
  <cp:keywords/>
  <dc:language>en-US</dc:language>
  <cp:lastModifiedBy>TkuStaff</cp:lastModifiedBy>
  <dcterms:modified xsi:type="dcterms:W3CDTF">2012-02-06T09:09:00Z</dcterms:modified>
  <cp:revision>11</cp:revision>
  <dc:subject/>
  <dc:title>100學年度環境目標草案</dc:title>
</cp:coreProperties>
</file>