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298"/>
        <w:gridCol w:w="1136"/>
        <w:gridCol w:w="1199"/>
        <w:gridCol w:w="598"/>
        <w:gridCol w:w="598"/>
        <w:gridCol w:w="598"/>
        <w:gridCol w:w="3462"/>
        <w:gridCol w:w="2096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法規類別：安全衛生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環安中心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sz w:val="28"/>
              </w:rPr>
              <w:t>勞工安全衛生教育訓練規則</w:t>
            </w:r>
          </w:p>
        </w:tc>
      </w:tr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24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條至第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條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雇主應使勞工安全衛生業務主管、勞工安全衛生管理人員、勞工作業環境測定人員、高壓氣體作業主管、營造作業主管及有害作業主管、具有危險性之機械或設備操作人員、特殊作業人員及急救人員接受法定之安全衛生教育訓練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01.10.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10.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依法令規定辦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條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雇主對新僱勞工、或在職勞工於變更工作前，應使其接受適於各該工作必要之安全衛生教育訓練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01.10.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10.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依法令規定辦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條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雇主對擔任下列工作之勞工，應依其工作性質施以勞工安全衛生在職教育訓練。但在職勞工工作環境、工作性質與變更前相當者，不在此限。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勞工安全衛生業務主管。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勞工安全衛生管理人員。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、勞工作業環境測定人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施工安全評估人員及製程安全評估人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、高壓氣體作業主管、營造作業主管及有害作業主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六、具有危險性之機械或設備操作人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七、特殊作業人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八、急救人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九、各級業務主管。</w:t>
            </w:r>
          </w:p>
          <w:p>
            <w:pPr>
              <w:pStyle w:val="Default"/>
              <w:snapToGrid w:val="false"/>
              <w:spacing w:lineRule="atLeast" w:line="240"/>
              <w:ind w:left="380" w:hanging="3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、營造作業、車輛系營建機械作業、高空工作車作業、缺氧作業、局限空間作業及製造、處置或使用危險物、有害物作業之人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十一、一般勞工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01.10.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10.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依法令規定辦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43:00Z</dcterms:created>
  <dc:creator>dennis</dc:creator>
  <dc:description/>
  <cp:keywords/>
  <dc:language>en-US</dc:language>
  <cp:lastModifiedBy>T702</cp:lastModifiedBy>
  <cp:lastPrinted>2005-07-27T13:42:00Z</cp:lastPrinted>
  <dcterms:modified xsi:type="dcterms:W3CDTF">2012-10-31T08:20:00Z</dcterms:modified>
  <cp:revision>3</cp:revision>
  <dc:subject/>
  <dc:title>ＸＹＺ公司法規及要求鑑定登錄表</dc:title>
</cp:coreProperties>
</file>