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84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淡江大學環境維護計畫</w:t>
      </w:r>
      <w:r>
        <w:rPr/>
        <w:t>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與處理方式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及地點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設備進場及搭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排水及污水處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分類設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棄物清運及廚餘處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力設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措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原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1:00Z</dcterms:created>
  <dc:creator>tku-staff</dc:creator>
  <dc:description/>
  <cp:keywords/>
  <dc:language>en-US</dc:language>
  <cp:lastModifiedBy>User</cp:lastModifiedBy>
  <cp:lastPrinted>2009-12-28T17:02:00Z</cp:lastPrinted>
  <dcterms:modified xsi:type="dcterms:W3CDTF">2010-10-12T07:33:00Z</dcterms:modified>
  <cp:revision>3</cp:revision>
  <dc:subject/>
  <dc:title>淡江大學校內舉辦餐會活動須知</dc:title>
</cp:coreProperties>
</file>