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852035" cy="2961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2035" cy="296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勞委會令修正發布「勞工健康保護規則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行政院勞工委員會令　中華民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日　勞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字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099014680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修正「</w:t>
                                        </w:r>
                                        <w:hyperlink r:id="rId2" w:tgtFrame="_blank">
                                          <w:r>
                                            <w:rPr>
                                              <w:rStyle w:val="InternetLink"/>
                                              <w:rFonts w:ascii="新細明體;PMingLiU" w:hAnsi="新細明體;PMingLiU" w:cs="新細明體;PMingLiU"/>
                                              <w:color w:val="0000FF"/>
                                              <w:kern w:val="0"/>
                                              <w:u w:val="single"/>
                                            </w:rPr>
                                            <w:t>勞工健康保護規則</w:t>
                                          </w:r>
                                        </w:hyperlink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附修正「勞工健康保護規則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主任委員　王如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鑑於我國產業結構改變，產業型態轉為高科技及服務業為主，工作場所除傳統之職業危害外，勞工尚面臨績效壓力、工時過長、輪班、心理壓力等健康危害，為因應過勞、肌肉骨骼等新興職業病之增加，健全醫護人員從事勞工健康服務之制度，提昇我國勞工健康照護率，俾落實職業病預防、健康檢查、健康分級管理、配工、選工及健康促進之勞工健康保護工作，爰修正「勞工健康保護規則」，並自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日發布施行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7305" cy="762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266" t="-3846" r="-126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本頁最後更新日期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2011/01/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82.05pt;height:233.15pt;mso-wrap-distance-left:2.25pt;mso-wrap-distance-right:0pt;mso-wrap-distance-top:0pt;mso-wrap-distance-bottom:0pt;margin-top:0pt;mso-position-vertical:center;mso-position-vertical-relative:text;margin-left:33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1"/>
                            </w:tblGrid>
                            <w:tr>
                              <w:trPr/>
                              <w:tc>
                                <w:tcPr>
                                  <w:tcW w:w="7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勞委會令修正發布「勞工健康保護規則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行政院勞工委員會令　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日　勞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09901468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修正「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color w:val="0000FF"/>
                                        <w:kern w:val="0"/>
                                        <w:u w:val="single"/>
                                      </w:rPr>
                                      <w:t>勞工健康保護規則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附修正「勞工健康保護規則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主任委員　王如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pict>
            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鑑於我國產業結構改變，產業型態轉為高科技及服務業為主，工作場所除傳統之職業危害外，勞工尚面臨績效壓力、工時過長、輪班、心理壓力等健康危害，為因應過勞、肌肉骨骼等新興職業病之增加，健全醫護人員從事勞工健康服務之制度，提昇我國勞工健康照護率，俾落實職業病預防、健康檢查、健康分級管理、配工、選工及健康促進之勞工健康保護工作，爰修正「勞工健康保護規則」，並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日發布施行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7305" cy="76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66" t="-3846" r="-126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本頁最後更新日期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11/01/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font02">
    <w:name w:val="title_font_02"/>
    <w:basedOn w:val="Style14"/>
    <w:qFormat/>
    <w:rPr/>
  </w:style>
  <w:style w:type="character" w:styleId="Contentsfont01">
    <w:name w:val="contents_font_0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efont02">
    <w:name w:val="date_font_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sh.gov.tw/Law/LawPublish.aspx?LID=6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osh.gov.tw/Law/LawPublish.aspx?LID=64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6:00Z</dcterms:created>
  <dc:creator>User</dc:creator>
  <dc:description/>
  <cp:keywords/>
  <dc:language>en-US</dc:language>
  <cp:lastModifiedBy>User</cp:lastModifiedBy>
  <dcterms:modified xsi:type="dcterms:W3CDTF">2011-11-29T05:37:00Z</dcterms:modified>
  <cp:revision>1</cp:revision>
  <dc:subject/>
  <dc:title>勞委會令修正發布「勞工健康保護規則」</dc:title>
</cp:coreProperties>
</file>