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/>
        <w:t>廢液分類對照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2"/>
        <w:gridCol w:w="544"/>
        <w:gridCol w:w="2077"/>
        <w:gridCol w:w="602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vanish/>
                <w:kern w:val="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vanish/>
                <w:kern w:val="0"/>
                <w:sz w:val="3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vanish/>
                <w:kern w:val="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vanish/>
                <w:kern w:val="0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vanish/>
                <w:kern w:val="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vanish/>
                <w:kern w:val="0"/>
                <w:sz w:val="32"/>
              </w:rPr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vanish/>
                <w:kern w:val="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vanish/>
                <w:kern w:val="0"/>
                <w:sz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vanish/>
                <w:kern w:val="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vanish/>
                <w:kern w:val="0"/>
                <w:sz w:val="3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vanish/>
                <w:kern w:val="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vanish/>
                <w:kern w:val="0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vanish/>
                <w:kern w:val="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vanish/>
                <w:kern w:val="0"/>
                <w:sz w:val="32"/>
              </w:rPr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vanish/>
                <w:kern w:val="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vanish/>
                <w:kern w:val="0"/>
                <w:sz w:val="32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分 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類別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廢液種類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B-019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化學物質混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物或廢棄容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鹵素類廢溶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機鹵素化合物，如氯仿、二氯甲烷、四氯化碳、氯苯等廢溶劑。不含水物，有沉澱需先過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殊廢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有惡臭、毒性等不屬前述之實驗廢液屬之，如苯乙烯、有機單體、寡聚體、有機化合物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C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C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廢液。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C-01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銀類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銀類廢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屬水銀、汞合金、廢水銀類試藥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包含無機水銀和有機水銀廢液。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C-01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攝影廢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攝影廢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相之顯影、定影廢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鹵化銀類廢液。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C-02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金屬類廢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金屬類廢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鐵、鎳、鈷、鋅、銅、錳、鉻、鉛、鍺、錫等重金屬廢液。含砷、鋁、鎂等廢液。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C-03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廢液閃火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小於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℃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有機廢溶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含水之脂肪族碳氫化合物溶劑廢液，如醚類、烷類、酮類、酯類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芳香族化合物如苯類、二甲苯類等廢液。</w:t>
            </w:r>
          </w:p>
        </w:tc>
      </w:tr>
      <w:tr>
        <w:trPr>
          <w:trHeight w:val="63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C-03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易燃性有機廢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鹵素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C-04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氰系類廢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氰系類廢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氰系類之廢液或鍍金電解廢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pH&gt;10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凡酸性氰系廢液請先調整為鹼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pH&gt;10)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D-089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廢纖維或其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棉布等混合物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廢纖維或其他棉布等混合物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D-179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廢油混合物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廢油類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種動植物之廢油類，如重油、松節油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種潤滑油、變壓器油、齒輪油等。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D-21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滅菌後之感染性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廢棄物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滅菌後之感染性廢棄物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如針管、頭，培養皿等等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保存期限：二月  編號：</w:t>
      </w:r>
      <w:r>
        <w:rPr>
          <w:rFonts w:eastAsia="標楷體" w:cs="標楷體" w:ascii="標楷體" w:hAnsi="標楷體"/>
          <w:sz w:val="16"/>
        </w:rPr>
        <w:t>AGRX-E06-0703</w:t>
      </w:r>
      <w:r>
        <w:rPr>
          <w:rFonts w:eastAsia="標楷體" w:cs="標楷體" w:ascii="標楷體" w:hAnsi="標楷體"/>
          <w:color w:val="FF0000"/>
          <w:sz w:val="16"/>
        </w:rPr>
        <w:t>-03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bCs/>
          <w:vanish/>
          <w:kern w:val="0"/>
          <w:sz w:val="32"/>
        </w:rPr>
      </w:pPr>
      <w:r>
        <w:rPr>
          <w:rFonts w:eastAsia="標楷體" w:cs="新細明體;PMingLiU" w:ascii="新細明體;PMingLiU" w:hAnsi="新細明體;PMingLiU"/>
          <w:b/>
          <w:bCs/>
          <w:vanish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2:00Z</dcterms:created>
  <dc:creator>Dennis</dc:creator>
  <dc:description/>
  <cp:keywords/>
  <dc:language>en-US</dc:language>
  <cp:lastModifiedBy>c306-31</cp:lastModifiedBy>
  <cp:lastPrinted>2007-12-26T15:48:00Z</cp:lastPrinted>
  <dcterms:modified xsi:type="dcterms:W3CDTF">2013-11-13T05:56:00Z</dcterms:modified>
  <cp:revision>4</cp:revision>
  <dc:subject/>
  <dc:title>廢液分類對照表</dc:title>
</cp:coreProperties>
</file>