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eastAsia="全真顏體;Arial Unicode MS"/>
          <w:sz w:val="56"/>
          <w:u w:val="single"/>
        </w:rPr>
        <w:t>淡江大學</w:t>
      </w:r>
    </w:p>
    <w:p>
      <w:pPr>
        <w:pStyle w:val="Normal"/>
        <w:spacing w:lineRule="exact" w:line="800"/>
        <w:jc w:val="right"/>
        <w:rPr>
          <w:rFonts w:eastAsia="全真顏體;Arial Unicode MS"/>
          <w:sz w:val="48"/>
          <w:szCs w:val="48"/>
          <w:u w:val="single"/>
        </w:rPr>
      </w:pPr>
      <w:r>
        <w:rPr>
          <w:rFonts w:eastAsia="全真顏體;Arial Unicode MS"/>
          <w:sz w:val="56"/>
          <w:u w:val="single"/>
        </w:rPr>
        <w:t>自動檢查紀錄表</w:t>
      </w:r>
      <w:r>
        <w:rPr>
          <w:rFonts w:ascii="全真顏體;Arial Unicode MS" w:hAnsi="全真顏體;Arial Unicode MS" w:eastAsia="全真顏體;Arial Unicode MS"/>
          <w:sz w:val="72"/>
        </w:rPr>
        <w:t xml:space="preserve">   </w:t>
      </w:r>
      <w:r>
        <w:rPr>
          <w:rFonts w:eastAsia="全真顏體;Arial Unicode MS"/>
          <w:sz w:val="48"/>
          <w:szCs w:val="48"/>
          <w:u w:val="single"/>
        </w:rPr>
        <w:t>AZ-SP1006</w:t>
      </w:r>
    </w:p>
    <w:p>
      <w:pPr>
        <w:pStyle w:val="Normal"/>
        <w:spacing w:lineRule="exact" w:line="800"/>
        <w:jc w:val="center"/>
        <w:rPr>
          <w:rFonts w:ascii="全真顏體;Arial Unicode MS" w:hAnsi="全真顏體;Arial Unicode MS" w:eastAsia="全真顏體;Arial Unicode MS"/>
          <w:sz w:val="72"/>
        </w:rPr>
      </w:pPr>
      <w:r>
        <w:rPr>
          <w:rFonts w:eastAsia="全真顏體;Arial Unicode MS"/>
          <w:sz w:val="48"/>
          <w:szCs w:val="48"/>
          <w:u w:val="single"/>
        </w:rPr>
        <w:t>局部排氣裝置每年定期重點檢查表</w:t>
      </w:r>
    </w:p>
    <w:p>
      <w:pPr>
        <w:pStyle w:val="Normal"/>
        <w:jc w:val="center"/>
        <w:rPr>
          <w:rFonts w:ascii="全真中隸書;Arial Unicode MS" w:hAnsi="全真中隸書;Arial Unicode MS" w:eastAsia="全真中隸書;Arial Unicode MS"/>
          <w:sz w:val="32"/>
        </w:rPr>
      </w:pPr>
      <w:r>
        <w:rPr>
          <w:rFonts w:eastAsia="全真中隸書;Arial Unicode MS" w:ascii="全真中隸書;Arial Unicode MS" w:hAnsi="全真中隸書;Arial Unicode MS"/>
          <w:sz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517"/>
        <w:gridCol w:w="185"/>
        <w:gridCol w:w="739"/>
        <w:gridCol w:w="4439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ascii="全真中隸書;Arial Unicode MS" w:hAnsi="全真中隸書;Arial Unicode MS" w:eastAsia="全真中隸書;Arial Unicode MS"/>
                <w:sz w:val="28"/>
              </w:rPr>
              <w:t>項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ascii="全真中隸書;Arial Unicode MS" w:hAnsi="全真中隸書;Arial Unicode MS" w:eastAsia="全真中隸書;Arial Unicode MS"/>
                <w:sz w:val="28"/>
              </w:rPr>
              <w:t>名        稱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ascii="全真中隸書;Arial Unicode MS" w:hAnsi="全真中隸書;Arial Unicode MS" w:eastAsia="全真中隸書;Arial Unicode MS"/>
                <w:sz w:val="28"/>
              </w:rPr>
              <w:t>項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ascii="全真中隸書;Arial Unicode MS" w:hAnsi="全真中隸書;Arial Unicode MS" w:eastAsia="全真中隸書;Arial Unicode MS"/>
                <w:sz w:val="28"/>
              </w:rPr>
              <w:t>名        稱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局部排氣裝置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  <w:szCs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bCs/>
                <w:sz w:val="28"/>
                <w:szCs w:val="28"/>
              </w:rPr>
            </w:pPr>
            <w:r>
              <w:rPr>
                <w:rFonts w:eastAsia="全真中隸書;Arial Unicode MS" w:ascii="全真中隸書;Arial Unicode MS" w:hAnsi="全真中隸書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局部排氣裝置重點檢查記錄表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 w:cs="標楷體"/>
                <w:bCs/>
                <w:sz w:val="28"/>
                <w:szCs w:val="28"/>
              </w:rPr>
            </w:pPr>
            <w:r>
              <w:rPr>
                <w:rFonts w:eastAsia="全真中隸書;Arial Unicode MS" w:cs="標楷體" w:ascii="全真中隸書;Arial Unicode MS" w:hAnsi="全真中隸書;Arial Unicode MS"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部排氣裝置、空氣清淨裝置及吹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換氣裝置定期檢查紀錄表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  <w:szCs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  <w:szCs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  <w:szCs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sz w:val="28"/>
                <w:szCs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超研澤中隸;Arial Unicode MS" w:hAnsi="超研澤中隸;Arial Unicode MS" w:eastAsia="全真中隸書;Arial Unicode MS"/>
                <w:bCs/>
                <w:sz w:val="28"/>
                <w:szCs w:val="28"/>
              </w:rPr>
            </w:pPr>
            <w:r>
              <w:rPr>
                <w:rFonts w:eastAsia="全真中隸書;Arial Unicode MS" w:ascii="超研澤中隸;Arial Unicode MS" w:hAnsi="超研澤中隸;Arial Unicode MS"/>
                <w:bCs/>
                <w:sz w:val="28"/>
                <w:szCs w:val="28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;Arial Unicode MS" w:hAnsi="全真中隸書;Arial Unicode MS" w:eastAsia="全真中隸書;Arial Unicode MS"/>
                <w:bCs/>
                <w:sz w:val="28"/>
                <w:szCs w:val="28"/>
              </w:rPr>
            </w:pPr>
            <w:r>
              <w:rPr>
                <w:rFonts w:eastAsia="全真中隸書;Arial Unicode MS" w:ascii="全真中隸書;Arial Unicode MS" w:hAnsi="全真中隸書;Arial Unicode MS"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Arial Unicode MS" w:hAnsi="全真中隸書;Arial Unicode MS" w:eastAsia="全真中隸書;Arial Unicode MS"/>
                <w:sz w:val="28"/>
              </w:rPr>
            </w:pPr>
            <w:r>
              <w:rPr>
                <w:rFonts w:eastAsia="全真中隸書;Arial Unicode MS" w:ascii="全真中隸書;Arial Unicode MS" w:hAnsi="全真中隸書;Arial Unicode MS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全真中隸書;Arial Unicode MS" w:hAnsi="全真中隸書;Arial Unicode MS" w:eastAsia="全真中隸書;Arial Unicode MS"/>
          <w:sz w:val="36"/>
        </w:rPr>
      </w:pPr>
      <w:r>
        <w:rPr>
          <w:rFonts w:eastAsia="全真中隸書;Arial Unicode MS" w:ascii="全真中隸書;Arial Unicode MS" w:hAnsi="全真中隸書;Arial Unicode MS"/>
          <w:sz w:val="36"/>
        </w:rPr>
      </w:r>
    </w:p>
    <w:p>
      <w:pPr>
        <w:pStyle w:val="Normal"/>
        <w:ind w:firstLine="360"/>
        <w:rPr/>
      </w:pPr>
      <w:r>
        <w:rPr>
          <w:rFonts w:eastAsia="全真中隸書;Arial Unicode MS" w:cs="全真中隸書;Arial Unicode MS" w:ascii="全真中隸書;Arial Unicode MS" w:hAnsi="全真中隸書;Arial Unicode MS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實驗場所負責人  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實驗場所檢查者  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填 表 日 期     ：</w:t>
      </w:r>
      <w:r>
        <w:rPr>
          <w:rFonts w:ascii="標楷體" w:hAnsi="標楷體" w:cs="標楷體" w:eastAsia="標楷體"/>
          <w:sz w:val="36"/>
          <w:u w:val="single"/>
        </w:rPr>
        <w:t xml:space="preserve">        年        月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本記錄表共計頁數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頁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局部排氣裝置（空氣清淨裝置）定期檢查記錄表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280" w:before="0" w:after="360"/>
        <w:rPr/>
      </w:pPr>
      <w:r>
        <w:rPr>
          <w:rFonts w:eastAsia="標楷體"/>
        </w:rPr>
        <w:t>實驗場所名稱：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檢查週期：每年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檢查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(</w:t>
      </w:r>
      <w:r>
        <w:rPr>
          <w:rFonts w:eastAsia="標楷體"/>
        </w:rPr>
        <w:t>安自辦法</w:t>
      </w:r>
      <w:r>
        <w:rPr>
          <w:rFonts w:eastAsia="標楷體"/>
        </w:rPr>
        <w:t>41</w:t>
      </w:r>
      <w:r>
        <w:rPr>
          <w:rFonts w:eastAsia="標楷體"/>
        </w:rPr>
        <w:t>條</w:t>
      </w:r>
      <w:r>
        <w:rPr>
          <w:rFonts w:eastAsia="標楷體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7365"/>
        <w:gridCol w:w="1455"/>
        <w:gridCol w:w="1980"/>
        <w:gridCol w:w="2700"/>
        <w:gridCol w:w="1080"/>
      </w:tblGrid>
      <w:tr>
        <w:trPr>
          <w:trHeight w:val="96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造部份之磨損、腐蝕及其他損害之狀況及程度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除塵裝置內部塵埃堆積之狀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濾布式除塵裝置者，有濾布之破損及安裝部份鬆弛之狀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保持性能之必要事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029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正常：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異常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紀錄表單應保存三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驗場所負責人：                                                             檢查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3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正常：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</w:t>
                      </w:r>
                      <w:r>
                        <w:rPr>
                          <w:rFonts w:ascii="標楷體" w:hAnsi="標楷體" w:eastAsia="標楷體"/>
                        </w:rPr>
                        <w:t>、異常：</w:t>
                      </w:r>
                      <w:r>
                        <w:rPr>
                          <w:rFonts w:eastAsia="標楷體" w:ascii="標楷體" w:hAnsi="標楷體"/>
                        </w:rPr>
                        <w:t>×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本紀錄表單應保存三年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實驗場所負責人：                                                             檢查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局部排氣裝置重點檢查記錄表</w:t>
      </w:r>
    </w:p>
    <w:p>
      <w:pPr>
        <w:pStyle w:val="Normal"/>
        <w:snapToGrid w:val="false"/>
        <w:spacing w:lineRule="exact" w:line="280" w:before="0" w:after="360"/>
        <w:rPr/>
      </w:pPr>
      <w:r>
        <w:rPr>
          <w:rFonts w:eastAsia="標楷體"/>
        </w:rPr>
        <w:t>實驗場所名稱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檢查週期：開始使用、拆卸、改裝或修理時</w:t>
      </w:r>
      <w:r>
        <w:rPr>
          <w:rFonts w:eastAsia="Times New Roman"/>
        </w:rPr>
        <w:t xml:space="preserve">  </w:t>
      </w:r>
      <w:r>
        <w:rPr>
          <w:rFonts w:eastAsia="標楷體"/>
        </w:rPr>
        <w:t>檢查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安自辦法</w:t>
      </w:r>
      <w:r>
        <w:rPr>
          <w:rFonts w:eastAsia="標楷體"/>
        </w:rPr>
        <w:t>47</w:t>
      </w:r>
      <w:r>
        <w:rPr>
          <w:rFonts w:eastAsia="標楷體"/>
        </w:rPr>
        <w:t>條</w:t>
      </w:r>
      <w:r>
        <w:rPr>
          <w:rFonts w:eastAsia="標楷體"/>
        </w:rPr>
        <w:t>)</w:t>
      </w:r>
    </w:p>
    <w:tbl>
      <w:tblPr>
        <w:tblW w:w="144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  <w:gridCol w:w="1388"/>
        <w:gridCol w:w="1748"/>
        <w:gridCol w:w="4964"/>
        <w:gridCol w:w="1800"/>
      </w:tblGrid>
      <w:tr>
        <w:trPr>
          <w:trHeight w:val="105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方法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結果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採取改善措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管或排氣機之塵埃聚積狀況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管接合部份之狀況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吸氣及排氣之能力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儀器量測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保持性能之必要事項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正常：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eastAsia="標楷體"/>
        </w:rPr>
        <w:t>、異常：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紀錄表單應保存三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實驗場所負責人：                                                             檢查者：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局部排氣裝置、空氣清淨裝置及吹吸型換氣裝置定期檢查紀錄表</w:t>
      </w:r>
    </w:p>
    <w:p>
      <w:pPr>
        <w:pStyle w:val="Normal"/>
        <w:snapToGrid w:val="false"/>
        <w:spacing w:lineRule="exact" w:line="280" w:before="0" w:after="360"/>
        <w:rPr/>
      </w:pPr>
      <w:r>
        <w:rPr>
          <w:rFonts w:eastAsia="標楷體"/>
        </w:rPr>
        <w:t>實驗場所名稱：</w:t>
      </w:r>
      <w:r>
        <w:rPr>
          <w:rFonts w:eastAsia="標楷體"/>
        </w:rPr>
        <w:t xml:space="preserve">                             檢查週期：每年           檢查日期：    年   月   日           </w:t>
      </w:r>
      <w:r>
        <w:rPr/>
        <w:t>(</w:t>
      </w:r>
      <w:r>
        <w:rPr/>
        <w:t>安自辦法第</w:t>
      </w:r>
      <w:r>
        <w:rPr/>
        <w:t>40</w:t>
      </w:r>
      <w:r>
        <w:rPr/>
        <w:t>條</w:t>
      </w:r>
      <w:r>
        <w:rPr/>
        <w:t>)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45"/>
        <w:gridCol w:w="3584"/>
        <w:gridCol w:w="1257"/>
        <w:gridCol w:w="2600"/>
        <w:gridCol w:w="4320"/>
        <w:gridCol w:w="2160"/>
      </w:tblGrid>
      <w:tr>
        <w:trPr/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3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查  部  份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方法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結果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善措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部排氣裝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罩及導管之磨損、腐蝕、凹凸及其他損害之狀況及程度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檢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管或排氣機之塵埃聚積情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檢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氣機之注油潤滑狀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檢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管接觸部分之狀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檢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接電動機與排氣機之皮帶之鬆弛狀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檢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吸氣及排氣之能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器量測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於排放導管上之採樣設施是否牢、鏽蝕、損壞、崩塌或其他妨礙作業安全事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檢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為保持性能之必要事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氣清靜裝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部分之磨損、腐蝕及其他損壞之狀況及程度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檢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塵裝置內部塵埃堆積之狀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檢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濾布式除塵裝置有濾布之破損及安裝部分鬆懈之狀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視檢查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為保持性能之必要事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8686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正常：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異常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紀錄表單應保存三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實驗場所負責人：                                                             檢查者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72pt;mso-wrap-distance-left:9.05pt;mso-wrap-distance-right:9.05pt;mso-wrap-distance-top:0pt;mso-wrap-distance-bottom:0pt;margin-top: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正常：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</w:t>
                      </w:r>
                      <w:r>
                        <w:rPr>
                          <w:rFonts w:ascii="標楷體" w:hAnsi="標楷體" w:eastAsia="標楷體"/>
                        </w:rPr>
                        <w:t>、異常：</w:t>
                      </w:r>
                      <w:r>
                        <w:rPr>
                          <w:rFonts w:eastAsia="標楷體" w:ascii="標楷體" w:hAnsi="標楷體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本紀錄表單應保存三年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實驗場所負責人：                                                             檢查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超研澤中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9:00Z</dcterms:created>
  <dc:creator>0308</dc:creator>
  <dc:description/>
  <cp:keywords/>
  <dc:language>en-US</dc:language>
  <cp:lastModifiedBy>tku-staff</cp:lastModifiedBy>
  <dcterms:modified xsi:type="dcterms:W3CDTF">2012-10-26T07:20:00Z</dcterms:modified>
  <cp:revision>3</cp:revision>
  <dc:subject/>
  <dc:title>國立中央大學</dc:title>
</cp:coreProperties>
</file>