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4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臧雲娥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間，電腦實習室上機人數少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兩間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4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</w:t>
            </w: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室更換節能冷氣機，預估全年可減少電力消耗</w:t>
            </w:r>
            <w:r>
              <w:rPr>
                <w:rFonts w:eastAsia="標楷體"/>
                <w:color w:val="000000"/>
                <w:szCs w:val="24"/>
              </w:rPr>
              <w:t>4555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4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4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4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黃碧濤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4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維君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4/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4.21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4-21T08:36:00Z</dcterms:modified>
  <cp:revision>4</cp:revision>
  <dc:subject/>
  <dc:title>環境監督與量測項目一覽表</dc:title>
</cp:coreProperties>
</file>